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HUYỂN TRƯỜNG (ĐẾN)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left="2160" w:hanging="14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-    Hiệu trưởng Trường ………………………………………….; -     Hiệu trưởng trường THCS Nguyễn Văn Luông;</w:t>
      </w:r>
    </w:p>
    <w:p>
      <w:pPr>
        <w:pStyle w:val="Normal"/>
        <w:spacing w:lineRule="auto" w:line="312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……………………………., phụ huynh của em …………………… Sinh ngày ………………….. tại: ………………………….., học sinh lớp ……, năm học ………………. của trường …………………………………………..…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y tôi làm đơn này kính xin Ban giám hiệu trường THCS ………………….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em xét cho con tôi được rút hồ sơ chuyển đến trường THCS Nguyễn Văn Luông để thuận tiện việc đưa đón và giáo dục cháu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khi chờ đợi sự chấp thuận của các cấp lãnh đạo, tôi xin chân thành cảm ơn.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4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Quận 6, ngày          tháng      năm 20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Duyệt của Hiệu trưởng trường </w:t>
        <w:tab/>
        <w:tab/>
        <w:tab/>
        <w:t>Người làm đơ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ính kè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bạ cấp THCS (Bản chính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 sao giấy khai sinh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ấy giới thiệu chuyển trường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ết quả học tập.</w:t>
      </w:r>
    </w:p>
    <w:sectPr>
      <w:type w:val="nextPage"/>
      <w:pgSz w:w="12240" w:h="15840"/>
      <w:pgMar w:left="162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8:00Z</dcterms:created>
  <dc:creator>PC</dc:creator>
  <dc:description/>
  <cp:keywords/>
  <dc:language>en-US</dc:language>
  <cp:lastModifiedBy>User</cp:lastModifiedBy>
  <cp:lastPrinted>2020-01-08T10:37:00Z</cp:lastPrinted>
  <dcterms:modified xsi:type="dcterms:W3CDTF">2023-07-06T06:26:00Z</dcterms:modified>
  <cp:revision>6</cp:revision>
  <dc:subject/>
  <dc:title>CỘNG HÒA XÃ HỘI CHỦ NGHĨA VIỆT NAM</dc:title>
</cp:coreProperties>
</file>